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дошкольное образовательное учреждение</w:t>
      </w:r>
    </w:p>
    <w:p>
      <w:pPr>
        <w:pStyle w:val="C1"/>
        <w:spacing w:lineRule="atLeast" w:line="270" w:before="0" w:after="0"/>
        <w:jc w:val="center"/>
        <w:rPr/>
      </w:pPr>
      <w:r>
        <w:rPr>
          <w:bCs/>
          <w:color w:val="000000"/>
        </w:rPr>
        <w:t>детский сад комбинированного вида №29 г.Кузнецка</w:t>
      </w:r>
    </w:p>
    <w:p>
      <w:pPr>
        <w:pStyle w:val="C1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pacing w:lineRule="atLeast" w:line="270"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Доклад из опыта работы на тему</w:t>
      </w:r>
    </w:p>
    <w:p>
      <w:pPr>
        <w:pStyle w:val="C1"/>
        <w:spacing w:lineRule="atLeast" w:line="270" w:before="0" w:after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«Использование инновационных технологий в музыкальном воспитании дошкольников»</w:t>
      </w:r>
    </w:p>
    <w:p>
      <w:pPr>
        <w:pStyle w:val="C1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C1"/>
        <w:spacing w:lineRule="atLeast" w:line="270" w:before="0" w:after="0"/>
        <w:jc w:val="both"/>
        <w:rPr/>
      </w:pPr>
      <w:r>
        <w:rPr>
          <w:b/>
          <w:bCs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ла: музыкальный руководитель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колина О.А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знецк,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7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хочу поделиться опытом своей работы с детьми. Каждый день встречаю ребятишек в детском саду и проживаю вместе с ними эту маленькую очень важную часть их жизни – дошкольное детство. В детский сад приходят разные дети: озорные и тихие, контактные и замкнутые. Я стараюсь помочь каждому ребенку самореализоваться,  дать ощутить его, пусть маленький, но успех, чтобы он почувствовал в себе уверенность, силу и желание петь, танцевать, творить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музыкального руководителя в дошкольном образовательном учреждении на современном этапе наполняется новым содержанием – растить человека, способного к самостоятельному творческому труду, личность активную, ищущую. Музыка – источник особой детской радости, и применение на музыкальных занятиях различных педагогических методов решает важнейшую задачу раннего музыкального воспитания детей – формирование ведущего компонента музыкальности – развитие эмоциональной отзывчивости на музыку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ованная музыкальная деятельность занимают особое место в ряду всех остальных. Именно на основе высокохудожественной музыки, в общении с ней развитие ребенка идет по качественно иному пути. Передо мной стоят вопросы: как сделать, чтобы музыкальная деятельность в форме занятия стала интересней, насыщенней, давала бы детям возможность активного участия в ней. Поэтому нормой музыкальной жизни в детском саду становятся инновационные технологии проведения организованной образовательной деятельности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снове инновационных технологий музыкального воспитания детей лежит коллективная деятельность, объединяющая: пение, ритмизированную речь, игру на детских музыкальных инструментах, танец, импровизированное движение под музыку, озвучивание стихов и сказок, пантомиму, импровизированную театрализацию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чу отметить формы развития музыкальности, которые используются мною на практике – эт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ммуникативные танцы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влечение ребенка в процесс музицирования лежит через создание атмосферы приятия друг друга и эмоционально-психическое раскрепощение. Здесь незаменимыми помощниками выступают коммуникативные танцы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которых является включение детей дошкольного возраста в межличностные отношения, создание условий для свободного и естественного проявления их индивидуальных качеств. А по сути это — синтез музыки с речью, движением, с тактильными и зрительными ощущениями ребёнка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ним относится практически весь детский фольклор — частушки, потешки, прибаутки. Это может быть и обычная сюжетно-ролевая игра, но — с включением песенок, танцев, шутливых выразительных действий участников. Основанные на методах и приёмах, найденных немецким композитором и педагогом Карлом Орфом, музыкальные коммуникативные игры (Орф-педагогика) успешно развивают принципы игровой народной педагогики. А главное — они помогают социальному и духовно-нравственному развитию детей.</w:t>
        <w:br/>
      </w:r>
      <w:r>
        <w:rPr>
          <w:b/>
          <w:color w:val="000000"/>
          <w:sz w:val="28"/>
          <w:szCs w:val="28"/>
        </w:rPr>
        <w:t>Танцы со сменой партнёров</w:t>
      </w:r>
    </w:p>
    <w:p>
      <w:pPr>
        <w:pStyle w:val="C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сложные фольклорные танцы со сменой партнёров можно рассматривать как одну из форм коммуникативных музыкальных игр. Такие танцы есть в фольклоре разных народов. Движения и фигуры в них очень простые, несложные для запоминания даже маленьким детям. В этих танцах, как правило, есть игровые сюжеты, что ещё более облегчает их запоминание. В качестве коммуникативных упражнений эти простые танцы весьма полезны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ами межличностных отношений детей показало, что в детском коллективе есть так называемые звёзды, а также «пренебрегаемые» и «изолированные». Причины такого разделения бывают разными, последствия — порой весьма печальны для ребёнка. Дети с высокой популярностью, «звёзды», могут зазнаться, стать излишне самоуверенными. Тогда как «пренебрегаемые» и «изолированные» испытывают эмоциональный голод, обиду, становятся замкнутыми, отчуждёнными, эгоцентричными людьми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ы-игры со сменой партнёров снимают эти барьеры и искусственные ярлыки, создавая для всех равные условия общения. Дети с заниженной самооценкой в таких танцах чувствуют себя полноправными членами коллектива. Дети, которые лидируют в группе и привыкли пренебрегать «тихонями» и «задирами», открывают для себя, что они вовсе не плохие, а такие же, как все.</w:t>
      </w:r>
    </w:p>
    <w:p>
      <w:pPr>
        <w:pStyle w:val="C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снове танцевальных сюжетов — образы дружелюбия, партнёрской поддержки, одобрения друг друга в ситуации коллективного взаимодействия. Фигуры танцев — это в основном естественные жесты и движения, которые в житейском обиходе выражают доброжелательное, открытое отношение людей друг к другу, воспроизводят положительные, радостные эмоции. Тактильный контакт танцующих ещё более способствует развитию доброжелательных отношений между детьми и в целом нормализации социального микроклимата в детском коллективе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помним, что в фольклорной традиции нет разделения на исполнителей и зрителей, и все присутствующие являются участниками и создателями игрового действия. Этот исключает процесс оценивания, раскрепощает ребёнка и наделяет самостоятельным смыслом его участие в танце-иг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шему вниманию предлагаю просмотреть видеоролик с таким танц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росмотр игры «Ку – ку») или ниже?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ординационно-подвижные иг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музыкальные и речевые). Такие игры крупномасштабно (через все тело) дают ощущение музыкальной динамики, темпа, исполнительского штриха, речевого и пластического интонирования, что является их музыкальным содержанием.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 игры пронизаны идеей координации, которая выступает в них в роли двигательного «аккомпанемента», стимулирует развитие ловкости, точности, реакции, воспитывает ансамблевую слаженность.</w:t>
      </w:r>
    </w:p>
    <w:p>
      <w:pPr>
        <w:pStyle w:val="Normal"/>
        <w:spacing w:lineRule="auto" w:line="36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 их можно разделить на следующие группы:</w:t>
        <w:br/>
        <w:t>- коммуникативные, выполняющие психотерапевтические задачи развития социальной адаптации ребенка, принятия им партнера как друга;</w:t>
        <w:br/>
        <w:t>- игры-команды;</w:t>
        <w:br/>
        <w:t>- массажные;</w:t>
        <w:br/>
        <w:t>- тонизирующие;</w:t>
        <w:br/>
        <w:t>- пластико-ритмо-речевой театр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Путешественники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же круг, шире круг,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идим руки. Нету рук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пражненье начинаем,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уки выше поднимаем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улачки зажали. Тихо посчитали: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1, 2, 3, 4, 5 – ручки могут отдыхать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лыбнулись, рассердились,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чень сильно удивились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казались за рулём –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Мы машину вдаль ведём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репко руль держали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Ехали – устали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лыбнулись, рассердились,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чень сильно удивились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 корабль мы не попали,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лны сильно нас качали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Чтоб случайно не упасть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оги нужно напрягать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1, 2, 3, 4, 5 – ноги могут отдыхать.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льчиковые игры (музыкальные и речевые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 Ценность в пальчиковых игр в контексте развития музыкальности детей заключается в том, что они представляют собой первые опыты исполнительского артистизма, в которых характер исполнения фактически интонируется, обогащаясь ритмо - звуковыми модуляциями разговорной речи. Работа над текстами с жестовыми рисунками способствует также активизации абстрактного и образно-ассоциативного мышления. Пальчиковые игры оригинальны и интересны тем, что представляют собой миниатюрный театр, где актёрами являются пальцы. Текст находит здесь не буквальное отражение: определённая жесто - смысловая символика «взывает» к своей расшифровке и интерпретации. Пальчиковые игры: развивают мышечный аппарат, мелкую моторику, тактильную чувствительность;«предвосхищают» сознание, его реактивность (ввиду быстроты смены движений); повышают общий уровень организации ребёнка; направлены на развитие чувства ритма, дикционной моторики речи, выразительно-речевого интонирования, координации движений.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StrongEmphasis"/>
          <w:color w:val="FF00FF"/>
          <w:sz w:val="36"/>
          <w:szCs w:val="36"/>
          <w:u w:val="single"/>
        </w:rPr>
        <w:t>Букет цветов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StrongEmphasis"/>
          <w:color w:val="000000"/>
          <w:sz w:val="28"/>
          <w:szCs w:val="28"/>
        </w:rPr>
        <w:t>Посадили зернышко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Emphasis"/>
          <w:color w:val="000000"/>
          <w:sz w:val="28"/>
          <w:szCs w:val="28"/>
        </w:rPr>
        <w:t>(ведущий кладет в ладони всем детям «зернышко»)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StrongEmphasis"/>
          <w:color w:val="000000"/>
          <w:sz w:val="28"/>
          <w:szCs w:val="28"/>
        </w:rPr>
        <w:t>Выглянуло солнышко,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StrongEmphasis"/>
          <w:color w:val="000000"/>
          <w:sz w:val="28"/>
          <w:szCs w:val="28"/>
        </w:rPr>
        <w:t>Солнышко,  свети - свети!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Emphasis"/>
          <w:color w:val="000000"/>
          <w:sz w:val="28"/>
          <w:szCs w:val="28"/>
        </w:rPr>
        <w:t>(сжимаем и разжимаем кисти рук по очереди)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StrongEmphasis"/>
          <w:color w:val="000000"/>
          <w:sz w:val="28"/>
          <w:szCs w:val="28"/>
        </w:rPr>
        <w:t>Зернышко, расти – расти!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Emphasis"/>
          <w:color w:val="000000"/>
          <w:sz w:val="28"/>
          <w:szCs w:val="28"/>
        </w:rPr>
        <w:t>(ладони вместе, руки двигаются вверх)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StrongEmphasis"/>
          <w:color w:val="000000"/>
          <w:sz w:val="28"/>
          <w:szCs w:val="28"/>
        </w:rPr>
        <w:t>Появляются листочки,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Emphasis"/>
          <w:color w:val="000000"/>
          <w:sz w:val="28"/>
          <w:szCs w:val="28"/>
        </w:rPr>
        <w:t>(ладони соединить, пальцы по очереди соединяются с большим пальцем на двух руках одновременно)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StrongEmphasis"/>
          <w:color w:val="000000"/>
          <w:sz w:val="28"/>
          <w:szCs w:val="28"/>
        </w:rPr>
        <w:t>Распускаются цветочки</w:t>
      </w:r>
    </w:p>
    <w:p>
      <w:pPr>
        <w:pStyle w:val="Style15"/>
        <w:spacing w:lineRule="atLeast" w:line="324" w:before="150" w:after="225"/>
        <w:jc w:val="center"/>
        <w:rPr>
          <w:color w:val="333333"/>
        </w:rPr>
      </w:pPr>
      <w:r>
        <w:rPr>
          <w:rStyle w:val="Emphasis"/>
          <w:color w:val="000000"/>
          <w:sz w:val="28"/>
          <w:szCs w:val="28"/>
        </w:rPr>
        <w:t>(сжимаем и разжимаем кисти рук по очеред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Хор рук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Эта форма интересна тем, что подводит детей к пониманию двигательного двухголосия, в котором все участники делятся на «хор из двух голосов» и двух ведущих - «дирижеров». Данная форма направлена на развитие: координационной свободы движения, чувства ритма, внимания, ансамблевой слаженности, способности к двигательной импров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итмодекламация под музыку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тмодекламация – синтез музыки и поэзии. Её можно определить как музыкально-педагогическую модель, в которой текст не поётся, а ритмично декламируется. Однако исполнение ритмодекламации отличается более чётким произношением и утрированной интонацией. При этом поэтическая звуковая ткань взаимодействует с узорами музыкальных длительностей и пауз, что многократно усиливает эмоциональный эффект от прослушивания и, несомненно, является важным развивающим фактором для ребёнка. Отстранение от пения в ритмодекламации связано, с одной стороны, с упрощением интонационного процесса (проще и естественнее для ребёнка говорить), а с другой, направлено на развитие механизмов интонационного мышления, где музыкальный слух взаимодействует с речевым. До тех пор, пока ребёнок не услышит, как он говорит, и не научится контролировать свою речь, трудно надеяться, что он сможет правильно и выразительно пе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ы звуками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боте с играми звуками выделяю условно следующие направления: звучащие жесты и музыка моего тела; шумовые инструменты (традиционные и самодельные) и музыка, рожденная из шума.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ы типа «Послушай себя» позволяют детям ощутить радость открытия того, что природа наделила человека огромным многообразием звуков. Их можно воспроизвести, используя возможности собственного тела (голосом, руками, ногами, губами) как своеобразного и оригинального инструмента. Понимание ребенком тесной связи себя и природы – основная цель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)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лементарное музицирование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узыкальной деятельности с детьми считаю необходимым использование детских музыкальных инструментов, прежде всего шумовых, поскольку именно эти инструменты просты и наиболее доступны детям данного возраста. Кроме того, они составляют самое привлекательное, что есть для маленьких детей в музыке. Но данная форма работы по развитию музыкальности не ограничивается использованием только традиционных шумовых инструментов. В современной музыкальной методике именно исследование звука и познание детьми Мира через звук, создание иного образа самых разнообразных бытовых предметов получают всё большее развитие. Именно они являются участниками изумительного оркест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редлагаю вам, уважаемые коллеги немного побыть в роли аниматоров и актеров ( Озвучивание фрагмента сказки К.Чуковского «Муха – цокотуха» бросовым материалом)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ние детей с музыкальными инструментами развивает: музыкальность, тембровый слух, тонкость восприятия, ассоциативность, художественность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ышеописанные формы в той или иной степени могут сочетаться и присутствовать в одной модели. Они могут отбрасываться или дополняться педагогом в зависимости от целей и задач. Модель, трансформируясь, видоизменяясь, обогащаясь, остается в репертуаре надолго. Такое методическое моделирование материала очень ценно: для детей это «знакомая персона» (песня, ритмодекламация, игра, которую приятно повторять, но в уже новом, незнакомом варианте). Подобное варьирование продлевает жизнь не только модели, но и методу, расширяя его границы и открывая новые возможности педагогическому творчеству. Существование моделей допускает множество вариантов решения, зависит от музыкально-педагогической фантазии музыкального руководителя, уровня музыкального и общего развития детей, их художественных пристрастий. Важным и необходимым является умение педагога воодушевлять детей на игру, создавать игровую атмосферу сказки, загадки, приключения, тайны, волшебства. Это требует артистизма, интонационно-речевой, пластической, мимической выразительности, способности погружать детей в разные эмоциональные состояния.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данных инновационных технологий и методических форм на практике позволяет добиться следующих результатов: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дается создать на музыкальных занятиях, праздниках атмосферу радостного общения, приподнятого настроения и гармоничного самоощущения;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ети активны и раскрепощены, в их действиях постепенно исчезают страх и неуверенность;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дается попасть в «тональность» актуального интереса детей, не приходится прибегать к принуждению;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ети усваивают элементарные музыкальные знания, развивают музыкально-творческие способности, познают себя и окружающий мир в процессе игрового, радостного и естественного общения с музыкой, без лишних «натаскиваний» и утомительных заучиваний; обучающие задачи осуществляются попутно, преобладающими выступают задачи воспитания и развития;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узыкальный руководитель находится в постоянном творческом поиске; процесс создания новых вариантов моделей и радостный детский отклик приносят удовольствие и ощущение «отдачи».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кольку данный материал является доступным и в то же время привлекательным, вызывающим яркие положительные эмоции, его с успехом можно включатьв коррекционную работу с детьми, имеющими различную патологию развития (как правило, у всех детей с проблемами развития нарушена эмоциональная сфера). Как известно, особый ребёнок страдает многими сопутствующими отклонениями: он зажат или излишне расторможен, у него неадекватная самооценка и, как следствие, проблемы в общении. В несложных, но весёлых танцах-играх дети получают радость оттого, что у них всё получается, от возможности себя выразить. Это даёт прекрасный эффект в коррекции развития особых детей и не нуждается в каких-то дополнительных рекомендациях (помимо специальных, которые уточнит дефектолог применительно к каждому конкретному случаю) .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я музыкальные способности детей на музыкальных занятиях, я способствую их возможности участвовать в детских конкурсах исполнительского мастерства, повышать свое исполнительское мастерство, выступать на большой аудитории, самосовершенствоваться и утверждаться. Инновационные технологии проведения музыкальных занятий способствуют развитию эмоциональной отзывчивости у детей, музыка для ребенка становится его миром радостных переживаний. Использование всех видов музыкальной деятельности, доступных дошкольному возрасту, а также творческих возможностей ребенка, достигает решения главной цели моей работы и музыкального воспитания в детском саду – научить детей любить и понимать музы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8:58:00Z</dcterms:created>
  <dc:creator>админ</dc:creator>
  <dc:description/>
  <cp:keywords/>
  <dc:language>en-US</dc:language>
  <cp:lastModifiedBy>RePack by SPecialiST</cp:lastModifiedBy>
  <dcterms:modified xsi:type="dcterms:W3CDTF">2018-09-14T15:49:00Z</dcterms:modified>
  <cp:revision>6</cp:revision>
  <dc:subject/>
  <dc:title/>
</cp:coreProperties>
</file>